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pettone Golos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ECAD6A1A3E7E201AC12573F4005F4424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vivi72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0/02/2008</w:t>
      </w:r>
      <w:r>
        <w:rPr/>
        <w:br/>
        <w:br/>
      </w:r>
      <w:r>
        <w:rPr>
          <w:i/>
          <w:iCs/>
          <w:sz w:val="15"/>
          <w:szCs w:val="15"/>
        </w:rPr>
        <w:t>R7BZKL3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/8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0 gr di ricott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50 gr di salsicci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r di parmigiano reggi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r di pancetta a fett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noce mosca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91846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Riunire in una terrina il parmigiano, la ricotta e le uova.</w:t>
              <w:br/>
              <w:t>Spellare la salsiccia, schiacciarla con la forchetta e unirla agli ingredienti.</w:t>
              <w:br/>
              <w:t>Insaporire con la noce moscata e impastare tutti gli ingredienti.</w:t>
              <w:br/>
              <w:t xml:space="preserve">Ricoprire un foglio d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arta+for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ta for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n le foglie di pancetta leggermente sovrapposte e distribuire sopra il ripieno.</w:t>
              <w:br/>
              <w:t xml:space="preserve">Dare la forma del polpettone con l'aiuto del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arta+for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ta forno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Metterlo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eggermente oliata e cuocere in forno a 180° per 25/30 minuti.</w:t>
              <w:br/>
              <w:t>Tagliare solo quando è fred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2:00Z</dcterms:created>
  <dc:creator>Lisetta</dc:creator>
  <dc:description/>
  <cp:keywords/>
  <dc:language>en-US</dc:language>
  <cp:lastModifiedBy>Lisetta</cp:lastModifiedBy>
  <dcterms:modified xsi:type="dcterms:W3CDTF">2010-02-07T11:42:00Z</dcterms:modified>
  <cp:revision>1</cp:revision>
  <dc:subject/>
  <dc:title>Polpettone Goloso</dc:title>
</cp:coreProperties>
</file>